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8 1/2 J X 17 H2</w:t>
        <w:tab/>
        <w:t>Einpreßtiefe (mm)</w:t>
        <w:tab/>
        <w:t>: 35</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12/5</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30 50</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30 50</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6,6</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lang w:val="en-US"/>
              </w:rPr>
            </w:pPr>
            <w:r>
              <w:rPr>
                <w:rFonts w:eastAsia="Arial" w:cs="Arial" w:ascii="Arial" w:hAnsi="Arial"/>
                <w:lang w:val="en-US"/>
              </w:rPr>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5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207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1/96</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MERCEDES</w:t>
        <w:tab/>
        <w:t>/ 0708</w:t>
        <w:br/>
        <w:t>MERCEDES</w:t>
        <w:tab/>
        <w:t>/ 0709</w:t>
        <w:br/>
        <w:t>MERCEDES</w:t>
        <w:tab/>
        <w:t>/ 0710</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schrauben M12x1,5, Schaftl. 27 mm,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1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CLK</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8</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6/27*0054*..</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00</w:t>
            </w:r>
            <w:r>
              <w:rPr>
                <w:rFonts w:eastAsia="Arial" w:cs="Arial" w:ascii="Arial" w:hAnsi="Arial"/>
                <w:spacing w:val="-20"/>
                <w:lang w:val="en-US"/>
              </w:rPr>
              <w:t xml:space="preserve"> - </w:t>
            </w:r>
            <w:r>
              <w:rPr>
                <w:rFonts w:eastAsia="Arial" w:cs="Arial" w:ascii="Arial" w:hAnsi="Arial"/>
                <w:lang w:val="en-US"/>
              </w:rPr>
              <w:t>14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5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4J; 366; 62M; 63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MERCEDES-BENZ BAUREIHE 124</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700</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3</w:t>
            </w:r>
            <w:r>
              <w:rPr>
                <w:rFonts w:eastAsia="Arial" w:cs="Arial" w:ascii="Arial" w:hAnsi="Arial"/>
                <w:spacing w:val="-20"/>
                <w:lang w:val="en-US"/>
              </w:rPr>
              <w:t xml:space="preserve"> - </w:t>
            </w:r>
            <w:r>
              <w:rPr>
                <w:rFonts w:eastAsia="Arial" w:cs="Arial" w:ascii="Arial" w:hAnsi="Arial"/>
                <w:lang w:val="en-US"/>
              </w:rPr>
              <w:t>12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7-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J; 34K</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eck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3</w:t>
            </w:r>
            <w:r>
              <w:rPr>
                <w:rFonts w:eastAsia="Arial" w:cs="Arial" w:ascii="Arial" w:hAnsi="Arial"/>
                <w:spacing w:val="-20"/>
                <w:lang w:val="en-US"/>
              </w:rPr>
              <w:t xml:space="preserve"> - </w:t>
            </w:r>
            <w:r>
              <w:rPr>
                <w:rFonts w:eastAsia="Arial" w:cs="Arial" w:ascii="Arial" w:hAnsi="Arial"/>
                <w:lang w:val="en-US"/>
              </w:rPr>
              <w:t>14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J; 34K; 63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5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R; 22B; 24C; 24M; 34K</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br/>
              <w:t>721; 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0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N; 21R; 22B; 22H; 24C; 24M; 34K; 684;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5R17-9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N; 21R; 22B; 22H; 24C; 24M; 34K;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45/40R17-91</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B; 22H; 24M; 57F; 681; 687</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700/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3</w:t>
            </w:r>
            <w:r>
              <w:rPr>
                <w:rFonts w:eastAsia="Arial" w:cs="Arial" w:ascii="Arial" w:hAnsi="Arial"/>
                <w:spacing w:val="-20"/>
                <w:lang w:val="en-US"/>
              </w:rPr>
              <w:t xml:space="preserve"> - </w:t>
            </w:r>
            <w:r>
              <w:rPr>
                <w:rFonts w:eastAsia="Arial" w:cs="Arial" w:ascii="Arial" w:hAnsi="Arial"/>
                <w:lang w:val="en-US"/>
              </w:rPr>
              <w:t>12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7-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J; 34K</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eck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3</w:t>
            </w:r>
            <w:r>
              <w:rPr>
                <w:rFonts w:eastAsia="Arial" w:cs="Arial" w:ascii="Arial" w:hAnsi="Arial"/>
                <w:spacing w:val="-20"/>
                <w:lang w:val="en-US"/>
              </w:rPr>
              <w:t xml:space="preserve"> - </w:t>
            </w:r>
            <w:r>
              <w:rPr>
                <w:rFonts w:eastAsia="Arial" w:cs="Arial" w:ascii="Arial" w:hAnsi="Arial"/>
                <w:lang w:val="en-US"/>
              </w:rPr>
              <w:t>13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5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R; 22B; 24C; 24M; 34K</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0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N; 21R; 22B; 22H; 24C; 24M; 34K;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5R17-9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N; 21R; 22B; 22H; 24C; 24M; 34K;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40R17-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2H; 24M; 57F; 681; 687</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3</w:t>
            </w:r>
            <w:r>
              <w:rPr>
                <w:rFonts w:eastAsia="Arial" w:cs="Arial" w:ascii="Arial" w:hAnsi="Arial"/>
                <w:spacing w:val="-20"/>
                <w:lang w:val="en-US"/>
              </w:rPr>
              <w:t xml:space="preserve"> - </w:t>
            </w:r>
            <w:r>
              <w:rPr>
                <w:rFonts w:eastAsia="Arial" w:cs="Arial" w:ascii="Arial" w:hAnsi="Arial"/>
                <w:lang w:val="en-US"/>
              </w:rPr>
              <w:t>16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J; 34K; 63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5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R; 22B; 24C; 24M; 34K; 63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0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N; 21R; 22B; 22H; 24C; 24M; 34K; 631;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5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N; 21R; 22B; 22H; 24C; 24M; 34K; 631;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45/40R17</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B; 22H; 24M; 57F; 631; 681; 687</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700/2</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5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N; 21R; 24C; 34K; 52A; 57E; 631; 687</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eckantrieb;</w:t>
              <w:b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40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M; 21N; 22B; 22H; 24C; 34K; 52A; 624; 631; 687</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br/>
              <w:t>721; 73C; 74A; MAE</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45/40R17</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B; 22F; 34K; 52A; 57F; 631; 687; 691</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700/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11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7-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J; 34K</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langer</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14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5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R; 22B; 24C; 24M; 34K</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adstand;</w:t>
              <w:br/>
              <w:t>Heck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0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N; 21R; 22B; 22H; 24C; 24M; 34K;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5R17-9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N; 21R; 22B; 22H; 24C; 24M; 34K;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40R17-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2H; 24M; 57F; 681; 687</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16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J; 34K; 63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5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R; 22B; 24C; 24M; 34K; 63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0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N; 21R; 22B; 22H; 24C; 24M; 34K; 631;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5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N; 21R; 22B; 22H; 24C; 24M; 34K; 631;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45/40R17</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B; 22H; 24M; 57F; 631; 681; 687</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4 C</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499</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97</w:t>
            </w:r>
            <w:r>
              <w:rPr>
                <w:rFonts w:eastAsia="Arial" w:cs="Arial" w:ascii="Arial" w:hAnsi="Arial"/>
                <w:spacing w:val="-20"/>
                <w:lang w:val="en-US"/>
              </w:rPr>
              <w:t xml:space="preserve"> - </w:t>
            </w:r>
            <w:r>
              <w:rPr>
                <w:rFonts w:eastAsia="Arial" w:cs="Arial" w:ascii="Arial" w:hAnsi="Arial"/>
                <w:lang w:val="en-US"/>
              </w:rPr>
              <w:t>13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7-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J; 34K</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5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R; 22B; 24C; 24M; 34K</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br/>
              <w:t>721; 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0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N; 21R; 22B; 22H; 24C; 24M; 34K;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5R17-9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N; 21R; 22B; 22H; 24C; 24M; 34K;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40R17-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2H; 24M; 57F; 681; 687</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97</w:t>
            </w:r>
            <w:r>
              <w:rPr>
                <w:rFonts w:eastAsia="Arial" w:cs="Arial" w:ascii="Arial" w:hAnsi="Arial"/>
                <w:spacing w:val="-20"/>
                <w:lang w:val="en-US"/>
              </w:rPr>
              <w:t xml:space="preserve"> - </w:t>
            </w:r>
            <w:r>
              <w:rPr>
                <w:rFonts w:eastAsia="Arial" w:cs="Arial" w:ascii="Arial" w:hAnsi="Arial"/>
                <w:lang w:val="en-US"/>
              </w:rPr>
              <w:t>16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J; 34K; 63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5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R; 22B; 24C; 24M; 34K; 63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0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N; 21R; 22B; 22H; 24C; 24M; 34K; 631;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5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N; 21R; 22B; 22H; 24C; 24M; 34K; 631;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45/40R17</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B; 22H; 24M; 57F; 631; 681; 687</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4 C</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499/1</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J; 34K; 52A; 57E; 631; 681; 684</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Pkw offen;</w:t>
              <w:b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5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N; 21R; 22B; 22H; 24C; 34K; 52A; 63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br/>
              <w:t>721; 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0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N; 21R; 22B; 22H; 24C; 34K; 52A; 631; 684;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45/40R17</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B; 21M; 21N; 22B; 22H; 24C; 34K; 52A; 624; 631; 681; 687; 691</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4 C</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499/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97</w:t>
            </w:r>
            <w:r>
              <w:rPr>
                <w:rFonts w:eastAsia="Arial" w:cs="Arial" w:ascii="Arial" w:hAnsi="Arial"/>
                <w:spacing w:val="-20"/>
                <w:lang w:val="en-US"/>
              </w:rPr>
              <w:t xml:space="preserve"> - </w:t>
            </w:r>
            <w:r>
              <w:rPr>
                <w:rFonts w:eastAsia="Arial" w:cs="Arial" w:ascii="Arial" w:hAnsi="Arial"/>
                <w:lang w:val="en-US"/>
              </w:rPr>
              <w:t>13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7-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J; 34K</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Pkw geschlossen;</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5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R; 22B; 24C; 24M; 34K</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0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N; 21R; 22B; 22H; 24C; 24M; 34K;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5R17-9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N; 21R; 22B; 22H; 24C; 24M; 34K;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40R17-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2H; 24M; 57F; 681; 687</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97</w:t>
            </w:r>
            <w:r>
              <w:rPr>
                <w:rFonts w:eastAsia="Arial" w:cs="Arial" w:ascii="Arial" w:hAnsi="Arial"/>
                <w:spacing w:val="-20"/>
                <w:lang w:val="en-US"/>
              </w:rPr>
              <w:t xml:space="preserve"> - </w:t>
            </w:r>
            <w:r>
              <w:rPr>
                <w:rFonts w:eastAsia="Arial" w:cs="Arial" w:ascii="Arial" w:hAnsi="Arial"/>
                <w:lang w:val="en-US"/>
              </w:rPr>
              <w:t>16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J; 34K; 63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5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R; 22B; 24C; 24M; 34K; 63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0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N; 21R; 22B; 22H; 24C; 24M; 34K; 631;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5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N; 21R; 22B; 22H; 24C; 24M; 34K; 631;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45/40R17</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B; 22H; 24M; 57F; 631; 681; 687</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4 C</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499/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00</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7-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J; 34K; 52A; 57E; 681; 684</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Pkw offen;</w:t>
              <w:b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5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N; 21R; 22B; 22H; 24C; 34K; 52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br/>
              <w:t>721; 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0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N; 21R; 22B; 22H; 24C; 34K; 52A; 684;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45/40R17-91</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B; 21M; 21N; 22B; 22H; 24C; 34K; 52A; 624; 681; 687; 691</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4 T</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08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3</w:t>
            </w:r>
            <w:r>
              <w:rPr>
                <w:rFonts w:eastAsia="Arial" w:cs="Arial" w:ascii="Arial" w:hAnsi="Arial"/>
                <w:spacing w:val="-20"/>
                <w:lang w:val="en-US"/>
              </w:rPr>
              <w:t xml:space="preserve"> - </w:t>
            </w:r>
            <w:r>
              <w:rPr>
                <w:rFonts w:eastAsia="Arial" w:cs="Arial" w:ascii="Arial" w:hAnsi="Arial"/>
                <w:lang w:val="en-US"/>
              </w:rPr>
              <w:t>10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40R17-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2H; 24M; 57F; 687</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Allrad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3</w:t>
            </w:r>
            <w:r>
              <w:rPr>
                <w:rFonts w:eastAsia="Arial" w:cs="Arial" w:ascii="Arial" w:hAnsi="Arial"/>
                <w:spacing w:val="-20"/>
                <w:lang w:val="en-US"/>
              </w:rPr>
              <w:t xml:space="preserve"> - </w:t>
            </w:r>
            <w:r>
              <w:rPr>
                <w:rFonts w:eastAsia="Arial" w:cs="Arial" w:ascii="Arial" w:hAnsi="Arial"/>
                <w:lang w:val="en-US"/>
              </w:rPr>
              <w:t>13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5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ur bis 1200 kg zul. Achslast; 21B; 21R; 22B; 24C; 24M; 34K; 63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Son.Pkw-</w:t>
              <w:br/>
              <w:t>Fahrgestelle;</w:t>
              <w:b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5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R; 22B; 24C; 24M; 34K; 636</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br/>
              <w:t>721; 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5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R; 24C; 34K; 57E; 687</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5R17-9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N; 21R; 22B; 22H; 24C; 24M; 34K;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45/40R17</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B; 22H; 24M; 57F; 631; 687</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4 T</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081/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5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ur bis 1200 kg zul. Achslast; 21B; 21R; 24C; 34K; 57E; 687</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Allradantrieb;</w:t>
              <w:br/>
              <w:t>nicht Son.Pkw-</w:t>
              <w:br/>
              <w:t>Fahrgestelle;</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40R17-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2H; 24M; 57F; 687</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14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5R17-9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N; 21R; 22B; 22H; 24C; 24M; 34K;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br/>
              <w:t>721; 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16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5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ur bis 1200 kg zul. Achslast; 21B; 21R; 22B; 24C; 24M; 34K; 63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5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R; 22B; 24C; 24M; 34K; 636</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40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2H; 24M; 57F; 631; 687</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62</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35/45R17</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B; 21N; 21R; 22B; 22H; 24C; 24M; 34K; 631; 691</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MERCEDES-BENZ BAUREIHE 201</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1</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750</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3</w:t>
            </w:r>
            <w:r>
              <w:rPr>
                <w:rFonts w:eastAsia="Arial" w:cs="Arial" w:ascii="Arial" w:hAnsi="Arial"/>
                <w:spacing w:val="-20"/>
                <w:lang w:val="en-US"/>
              </w:rPr>
              <w:t xml:space="preserve"> - </w:t>
            </w:r>
            <w:r>
              <w:rPr>
                <w:rFonts w:eastAsia="Arial" w:cs="Arial" w:ascii="Arial" w:hAnsi="Arial"/>
                <w:lang w:val="en-US"/>
              </w:rPr>
              <w:t>9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7-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4D; 24J; 62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b Mj.85;</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35R17-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4D; 57F; 57U; 625</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1</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750/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3</w:t>
            </w:r>
            <w:r>
              <w:rPr>
                <w:rFonts w:eastAsia="Arial" w:cs="Arial" w:ascii="Arial" w:hAnsi="Arial"/>
                <w:spacing w:val="-20"/>
                <w:lang w:val="en-US"/>
              </w:rPr>
              <w:t xml:space="preserve"> - </w:t>
            </w:r>
            <w:r>
              <w:rPr>
                <w:rFonts w:eastAsia="Arial" w:cs="Arial" w:ascii="Arial" w:hAnsi="Arial"/>
                <w:lang w:val="en-US"/>
              </w:rPr>
              <w:t>12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7-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4D; 24J; 62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35R17-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4D; 57F; 57U; 625</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1</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750/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3</w:t>
            </w:r>
            <w:r>
              <w:rPr>
                <w:rFonts w:eastAsia="Arial" w:cs="Arial" w:ascii="Arial" w:hAnsi="Arial"/>
                <w:spacing w:val="-20"/>
                <w:lang w:val="en-US"/>
              </w:rPr>
              <w:t xml:space="preserve"> - </w:t>
            </w:r>
            <w:r>
              <w:rPr>
                <w:rFonts w:eastAsia="Arial" w:cs="Arial" w:ascii="Arial" w:hAnsi="Arial"/>
                <w:lang w:val="en-US"/>
              </w:rPr>
              <w:t>12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7-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4D; 24J; 62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35R17-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4D; 57F; 57U; 625</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1</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750/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11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7-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4D; 24J; 62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35R17-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4D; 57F; 57U; 625</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MERCEDES-BENZ C-KLASSE (202)</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0</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2/53*000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7-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5K</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36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14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5R17-90</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0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84</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6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40R17-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H; 22I; 22J; 681; 687</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cs="Arial" w:ascii="Arial" w:hAnsi="Arial"/>
                <w:lang w:val="en-US"/>
              </w:rPr>
              <w:t>132</w:t>
            </w:r>
            <w:r>
              <w:rPr>
                <w:rFonts w:eastAsia="Arial" w:cs="Arial" w:ascii="Arial" w:hAnsi="Arial"/>
                <w:spacing w:val="-20"/>
                <w:lang w:val="en-US"/>
              </w:rPr>
              <w:t xml:space="preserve"> - </w:t>
            </w:r>
            <w:r>
              <w:rPr>
                <w:rFonts w:eastAsia="Arial" w:cs="Arial" w:ascii="Arial" w:hAnsi="Arial"/>
                <w:lang w:val="en-US"/>
              </w:rPr>
              <w:t>142</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7</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631; 65K</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0</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2/53*000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7-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N;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36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14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5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N;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34M; 51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0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N; 22K; 59D; 684;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1K; 721; 73C; 74A</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cs="Arial" w:ascii="Arial" w:hAnsi="Arial"/>
                <w:lang w:val="en-US"/>
              </w:rPr>
              <w:t>132</w:t>
            </w:r>
            <w:r>
              <w:rPr>
                <w:rFonts w:eastAsia="Arial" w:cs="Arial" w:ascii="Arial" w:hAnsi="Arial"/>
                <w:spacing w:val="-20"/>
                <w:lang w:val="en-US"/>
              </w:rPr>
              <w:t xml:space="preserve"> - </w:t>
            </w:r>
            <w:r>
              <w:rPr>
                <w:rFonts w:eastAsia="Arial" w:cs="Arial" w:ascii="Arial" w:hAnsi="Arial"/>
                <w:lang w:val="en-US"/>
              </w:rPr>
              <w:t>142</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7</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B; 21N; 631; 691</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2</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3/81*0034*..</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10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7-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N; 65K</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141</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5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N</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0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N; 22I; 684;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40R17-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H; 22I; 22J; 22K; 57F; 681; 687</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40R17-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N; 61C; 624; 681; 687</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cs="Arial" w:ascii="Arial" w:hAnsi="Arial"/>
                <w:lang w:val="en-US"/>
              </w:rPr>
              <w:t>110</w:t>
            </w:r>
            <w:r>
              <w:rPr>
                <w:rFonts w:eastAsia="Arial" w:cs="Arial" w:ascii="Arial" w:hAnsi="Arial"/>
                <w:spacing w:val="-20"/>
                <w:lang w:val="en-US"/>
              </w:rPr>
              <w:t xml:space="preserve"> - </w:t>
            </w:r>
            <w:r>
              <w:rPr>
                <w:rFonts w:eastAsia="Arial" w:cs="Arial" w:ascii="Arial" w:hAnsi="Arial"/>
                <w:lang w:val="en-US"/>
              </w:rPr>
              <w:t>141</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7</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B; 21N; 631; 65K</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MERCEDES-BENZ E-KLASSE (210)</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0</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3/81*002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3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eck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7-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7E; 681; 684</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13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5R17-90</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0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84;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DB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40R17-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57F; 681; 687</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16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5R17-9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365;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40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1C; 624; 631;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42</w:t>
            </w:r>
            <w:r>
              <w:rPr>
                <w:rFonts w:eastAsia="Arial" w:cs="Arial" w:ascii="Arial" w:hAnsi="Arial"/>
                <w:spacing w:val="-20"/>
                <w:lang w:val="en-US"/>
              </w:rPr>
              <w:t xml:space="preserve"> - </w:t>
            </w:r>
            <w:r>
              <w:rPr>
                <w:rFonts w:eastAsia="Arial" w:cs="Arial" w:ascii="Arial" w:hAnsi="Arial"/>
                <w:lang w:val="en-US"/>
              </w:rPr>
              <w:t>16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5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3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0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31;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42</w:t>
            </w:r>
            <w:r>
              <w:rPr>
                <w:rFonts w:eastAsia="Arial" w:cs="Arial" w:ascii="Arial" w:hAnsi="Arial"/>
                <w:spacing w:val="-20"/>
                <w:lang w:val="en-US"/>
              </w:rPr>
              <w:t xml:space="preserve"> - </w:t>
            </w:r>
            <w:r>
              <w:rPr>
                <w:rFonts w:eastAsia="Arial" w:cs="Arial" w:ascii="Arial" w:hAnsi="Arial"/>
                <w:lang w:val="en-US"/>
              </w:rPr>
              <w:t>16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40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57F; 631; 687</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65</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45R17</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57E; 631; 687</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0 K</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3/81*003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3</w:t>
            </w:r>
            <w:r>
              <w:rPr>
                <w:rFonts w:eastAsia="Arial" w:cs="Arial" w:ascii="Arial" w:hAnsi="Arial"/>
                <w:spacing w:val="-20"/>
                <w:lang w:val="en-US"/>
              </w:rPr>
              <w:t xml:space="preserve"> - </w:t>
            </w:r>
            <w:r>
              <w:rPr>
                <w:rFonts w:eastAsia="Arial" w:cs="Arial" w:ascii="Arial" w:hAnsi="Arial"/>
                <w:lang w:val="en-US"/>
              </w:rPr>
              <w:t>16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5R17-9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eck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45R17-9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I;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55/40R17-9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2H; 24M; 57F; 68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65/40R17-96</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B; 22H; 24M; 57F; 57W; 667</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SLK</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0</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5/54*0039*..</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00</w:t>
            </w:r>
            <w:r>
              <w:rPr>
                <w:rFonts w:eastAsia="Arial" w:cs="Arial" w:ascii="Arial" w:hAnsi="Arial"/>
                <w:spacing w:val="-20"/>
                <w:lang w:val="en-US"/>
              </w:rPr>
              <w:t xml:space="preserve"> - </w:t>
            </w:r>
            <w:r>
              <w:rPr>
                <w:rFonts w:eastAsia="Arial" w:cs="Arial" w:ascii="Arial" w:hAnsi="Arial"/>
                <w:lang w:val="en-US"/>
              </w:rPr>
              <w:t>14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7-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4J; 24N; 366; 65K;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34M; 51A;</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45R17-90</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P; 24J; 24N; 366; 691</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1K; 721; 73C; 74A</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K)</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Abnahmebestätigung nach §19 Abs.3 StVZO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B)</w:t>
        <w:tab/>
        <w:t>Durch Nacharbeit im Bereich der vord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M)</w:t>
        <w:tab/>
        <w:t>Durch Nacharbeit der vorderen Radhäuser im Bereich der Radinnenseit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N)</w:t>
        <w:tab/>
        <w:t>Gegebenenfalls ist durch Aufweiten bzw. Ausstellen der vord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P)</w:t>
        <w:tab/>
        <w:t xml:space="preserve">Gegebenenfalls ist durch Nacharbeit im Bereich der vorderen Radhausausschnittkanten eine ausreichende Freigängigkeit herzustellen; die Eignung des verwendeten Reifenfabrikates ist in diesen Fällen auf der Abnahmebestätigung nach §19 Abs.3 StVZO mit der Maßgabe zu bescheinigen, daß nur dieses Reifenfabrikat verwendet werden darf. </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R)</w:t>
        <w:tab/>
        <w:t>Gegebenenfalls ist durch Nacharbeit der vorderen Radhäuser im Bereich der Radinn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F)</w:t>
        <w:tab/>
        <w:t>Durch Aufweiten bzw. Ausstellen der hinteren Radhäuser im Bereich der Radaußenseit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H)</w:t>
        <w:tab/>
        <w:t>Gegebenenfalls ist durch Aufweiten bzw. Ausstellen der hint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J)</w:t>
        <w:tab/>
        <w:t>Gegebenenfalls ist durch Nacharbeit der hinteren Radhäuser im Bereich der Reifenlauffläch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K)</w:t>
        <w:tab/>
        <w:t>Gegebenenfalls ist durch Nacharbeit der hinteren Radhäuser im Bereich der Radinn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C)</w:t>
        <w:tab/>
        <w:t>An den vord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D)</w:t>
        <w:tab/>
        <w:t>An den hint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J)</w:t>
        <w:tab/>
        <w:t>An den vord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M)</w:t>
        <w:tab/>
        <w:t>An den hint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N)</w:t>
        <w:tab/>
        <w:t>An den hinteren Radhäusern ist - sofern serienmäßig nicht vorhanden- durch den Anbau geeigneter Teile oder durch andere geeignete Maßnahmen eine ausreichende Radabdeckung herzustellen. Bei Nachrüstung ist der vorschriftsmäßige Zustand des Fahrzeuges durch einen amtlich anerkannten Sachverständigen oder Prüfer für den Kraftfahrzeugverkehr oder einen Kraftfahrzeugsachverständigen oder einen Angestellten nach Abschnitt 7.4a der Anlage VIII zur StVZO unter Angabe von</w:t>
        <w:br/>
        <w:tab/>
        <w:t>Fahrzeughersteller</w:t>
        <w:br/>
        <w:tab/>
        <w:t>Fahrzeugtyp</w:t>
        <w:br/>
        <w:tab/>
        <w:t>Fahrzeugidentifizierungsnummer</w:t>
        <w:br/>
        <w:t>auf der im Abdruck der ABE des Sonderrades enthaltenen Bestätigung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4K)</w:t>
        <w:tab/>
        <w:t>Die Verwendung der Sonderräder ist nur zulässig, wenn ein Mindestabstand von 3 mm zwischen Felgenhorn und Federbein vorhand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4M)</w:t>
        <w:tab/>
        <w:t>Die Verwendung der Sonderräder ist nur zulässig, wenn ein Mindestabstand von 3 mm zwischen Sonderrad und Fahrwerks- bzw. Lenkungsteilen vorhand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65)</w:t>
        <w:tab/>
        <w:t>Die Freigängigkeit der Rad/Reifen-Kombination an der Vorderachse ist bei voll eingeschlagener Lenkung zu prüfen. Gegebenenfalls ist durch Begrenzen des Lenkeinschlages eine ausreichende Freigängigkeit der Rad/Reifen-Kombination herzustellen; die Eignung des verwendeten Reifenfabrikates ist in diesen Fällen auf der Abnahmebestätigung nach §19 Abs.3 StVZO mit der Maßnahm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66)</w:t>
        <w:tab/>
        <w:t>Gegebenenfalls ist durch Begrenzen des Lenkeinschlages oder durch Nacharbeit der vorderen Radhäuser im Bereich der Radinnenseite eine ausreichende Freigängigkeit der Rad/Reifen-Kombination herzustellen; die Eignung des verwendeten Reifenfabrikates ist in diesen Fällen auf der Abnahme</w:t>
        <w:softHyphen/>
        <w:t>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2A)</w:t>
        <w:tab/>
        <w:t>Diese Reifengröße ist nicht mit M+S-Profil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7E)</w:t>
        <w:tab/>
        <w:t>Die Verwendung dieser Reifengröße ist nur an der Vorderachs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7F)</w:t>
        <w:tab/>
        <w:t>Die Verwendung dieser Reifengröße ist nur an der Hinterachs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7U)</w:t>
        <w:tab/>
        <w:t>Folgende Rad/Reifen-Kombination ist zulässig:</w:t>
        <w:br/>
        <w:tab/>
        <w:tab/>
        <w:t>Reifengröße:</w:t>
        <w:br/>
        <w:tab/>
        <w:t>Vorderachse:</w:t>
        <w:tab/>
        <w:t>215/40 R17</w:t>
        <w:br/>
        <w:tab/>
        <w:t>Hinterachse:</w:t>
        <w:tab/>
        <w:t>245/35 R17</w:t>
        <w:br/>
        <w:t>Die erforderlichen Auflagen und Hinweise sind achsweise zu beachten.</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7W)</w:t>
        <w:tab/>
        <w:t>Folgende Rad/Reifen-Kombination ist zulässig:</w:t>
        <w:br/>
        <w:tab/>
        <w:tab/>
        <w:t>Reifengröße:</w:t>
        <w:br/>
        <w:tab/>
        <w:t>Vorderachse:</w:t>
        <w:tab/>
        <w:t>235/45 R17</w:t>
        <w:br/>
        <w:tab/>
        <w:t>Hinterachse:</w:t>
        <w:tab/>
        <w:t>265/40 R17</w:t>
        <w:br/>
        <w:t>Die erforderlichen Auflagen und Hinweise sind achsweise zu beachten.</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9D)</w:t>
        <w:tab/>
        <w:t>Es dürfen nur Reifenfabrikate mit einer Breite im montierten Zustand (z.B. laut Handbuch des Reifenherstellers) von max. 235 mm verwendet werden.</w:t>
        <w:br/>
        <w:t>Die Eignung des verwendeten Reifenfabrikates ist in diesen Fällen auf der Abnahmebestätigung nach §19 Abs.3 StVZO mit der Maßgabe zu bescheinigen, daß nur dieses Reifenfabrikat verwendet werden darf. Werden andere Reifenfabrikate verwendet, so ist die Freigängigkeit nachzuwei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1C)</w:t>
        <w:tab/>
        <w:t>Es darf nur folgendes Reifenfabrikat verwendet werden:</w:t>
        <w:br/>
        <w:tab/>
        <w:t>Hersteller:</w:t>
        <w:tab/>
        <w:t>Typ:</w:t>
        <w:br/>
        <w:tab/>
        <w:t>DUNLOP</w:t>
        <w:tab/>
        <w:t>SP Sport 8000</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3)</w:t>
        <w:tab/>
        <w:t>Es dürfen nur folgende Reifenfabrikate verwendet werden:</w:t>
        <w:br/>
        <w:tab/>
        <w:t>Hersteller:</w:t>
        <w:tab/>
        <w:t>Typ:</w:t>
        <w:br/>
        <w:tab/>
        <w:t>BRIDGESTONE</w:t>
        <w:tab/>
        <w:t>S-01, S-02</w:t>
        <w:br/>
        <w:tab/>
        <w:t>CONTINENTAL</w:t>
        <w:tab/>
        <w:t>CZ 91, ContiSportContact</w:t>
        <w:br/>
        <w:tab/>
        <w:t>DUNLOP</w:t>
        <w:tab/>
        <w:t>SP Sport 8000, SP Sport 9000 SP Sport 2000</w:t>
        <w:br/>
        <w:tab/>
        <w:t>FALKEN</w:t>
        <w:tab/>
        <w:t>FK04 GRß</w:t>
        <w:br/>
        <w:tab/>
        <w:t>GOODYEAR</w:t>
        <w:tab/>
        <w:t>Eagle F1</w:t>
        <w:br/>
        <w:tab/>
        <w:t>PIRELLI</w:t>
        <w:tab/>
        <w:t>PZERO, P7000, P700-Z</w:t>
        <w:br/>
        <w:tab/>
        <w:t>UNIROYAL</w:t>
        <w:tab/>
        <w:t>RTT-1</w:t>
        <w:br/>
        <w:tab/>
        <w:t>MICHELIN</w:t>
        <w:tab/>
        <w:t>MXX3, XGTV, SX-GT</w:t>
        <w:br/>
        <w:tab/>
        <w:t>TOYO</w:t>
        <w:tab/>
        <w:t>Proxes-T1</w:t>
        <w:br/>
        <w:tab/>
        <w:t>YOKOHAMA</w:t>
        <w:tab/>
        <w:t>AVS, A51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4)</w:t>
        <w:tab/>
        <w:t>Es dürfen nur folgende Reifenfabrikate verwendet werden:</w:t>
        <w:br/>
        <w:tab/>
        <w:t>Hersteller:</w:t>
        <w:tab/>
        <w:t>Typ:</w:t>
        <w:br/>
        <w:tab/>
        <w:t>DUNLOP</w:t>
        <w:tab/>
        <w:t>SP Sport 800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5)</w:t>
        <w:tab/>
        <w:t>Es dürfen nur folgende Reifenfabrikate verwendet werden:</w:t>
        <w:br/>
        <w:tab/>
        <w:t>Hersteller:</w:t>
        <w:tab/>
        <w:t>Typ:</w:t>
        <w:br/>
        <w:tab/>
        <w:t>BRIDGESTONE</w:t>
        <w:tab/>
        <w:t>S-01</w:t>
        <w:br/>
        <w:tab/>
        <w:t>DUNLOP</w:t>
        <w:tab/>
        <w:t>D40, SP SPORT 2000 bzw. 8000</w:t>
        <w:br/>
        <w:tab/>
        <w:t>MICHELIN</w:t>
        <w:tab/>
        <w:t>XGTV, SX-GT</w:t>
        <w:br/>
        <w:tab/>
        <w:t>TOYO</w:t>
        <w:tab/>
        <w:t>Proxes-T1</w:t>
        <w:br/>
        <w:tab/>
        <w:t>YOKOHAMA</w:t>
        <w:tab/>
        <w:t>AVS</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M)</w:t>
        <w:tab/>
        <w:t>Es dürfen nur folgende Reifenfabrikate verwendet werden:</w:t>
        <w:br/>
        <w:tab/>
        <w:t>Hersteller:</w:t>
        <w:tab/>
        <w:t>Typ:</w:t>
        <w:br/>
        <w:tab/>
        <w:t>BRIDGESTONE</w:t>
        <w:tab/>
        <w:t>S-01, S-02</w:t>
        <w:br/>
        <w:tab/>
        <w:t>CONTINENTAL</w:t>
        <w:tab/>
        <w:t>CZ 91, ContiSportContact</w:t>
        <w:br/>
        <w:tab/>
        <w:t>DUNLOP</w:t>
        <w:tab/>
        <w:t>SP Sport 8000, SP Sport 8000 ULW,</w:t>
        <w:br/>
        <w:tab/>
        <w:tab/>
        <w:t>SP Sport 2000,SP Sport 9000</w:t>
        <w:br/>
        <w:tab/>
        <w:t>FALKEN</w:t>
        <w:tab/>
        <w:t>FK-04GRß</w:t>
        <w:br/>
        <w:tab/>
        <w:t>GOODYEAR</w:t>
        <w:tab/>
        <w:t>EAGLE F1</w:t>
        <w:br/>
        <w:tab/>
        <w:t>MICHELIN</w:t>
        <w:tab/>
        <w:t>MXX3, XGTV, SX-GT</w:t>
        <w:br/>
        <w:tab/>
        <w:t>PIRELLI</w:t>
        <w:tab/>
        <w:t>PZERO, P700-Z, P7000</w:t>
        <w:br/>
        <w:tab/>
        <w:t>UNIROYAL</w:t>
        <w:tab/>
        <w:t>RTT-1, RTT-2</w:t>
        <w:br/>
        <w:tab/>
        <w:t>TOYO</w:t>
        <w:tab/>
        <w:t>Proxes-T1</w:t>
        <w:br/>
        <w:tab/>
        <w:t>YOKOHAMA</w:t>
        <w:tab/>
        <w:t>AVS, A510, A008P</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31)</w:t>
        <w:tab/>
        <w:t>Es sind nur "ZR"-Reifen der folgenden Hersteller zulässig:</w:t>
        <w:br/>
        <w:t>BRIDGESTONE, CONTINENTAL, DUNLOP, FALKEN, FIRESTONE, FULDA, GOODRICH, GOODYEAR, KLEBER, MICHELIN, PIRELLI, SEMPERIT, TOYO, UNIROYAL und YOKOHAMA.</w:t>
        <w:br/>
        <w:t>Werden Reifen anderer Hersteller bzw. "VR"-Reifen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36)</w:t>
        <w:tab/>
        <w:t>Es dürfen nur folgende Reifenfabrikate verwendet werden:</w:t>
        <w:br/>
        <w:tab/>
        <w:t>Hersteller:</w:t>
        <w:tab/>
        <w:t>Typ:</w:t>
        <w:br/>
        <w:tab/>
        <w:t>CONTINENTAL</w:t>
        <w:tab/>
        <w:t>CZ 91</w:t>
        <w:br/>
        <w:tab/>
        <w:t>DUNLOP</w:t>
        <w:tab/>
        <w:t>SP Sport 8000, Sp Sport 8080, SP Sport 9000</w:t>
        <w:br/>
        <w:tab/>
        <w:t>GOODYEAR</w:t>
        <w:tab/>
        <w:t>EAGLE F1</w:t>
        <w:br/>
        <w:tab/>
        <w:t>UNIROYAL</w:t>
        <w:tab/>
        <w:t>RTT-1, RTT-2</w:t>
        <w:br/>
        <w:t>Werden Reifen anderer Hersteller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5K)</w:t>
        <w:tab/>
        <w:t>Es dürfen nur folgende Reifenfabrikate verwendet werden:</w:t>
        <w:br/>
        <w:tab/>
        <w:t>Hersteller:</w:t>
        <w:tab/>
        <w:t>Typ:</w:t>
        <w:br/>
        <w:tab/>
        <w:t>BRIDGESTONE</w:t>
        <w:tab/>
        <w:t>S-01, B530</w:t>
        <w:br/>
        <w:tab/>
        <w:t>CONTINENTAL</w:t>
        <w:tab/>
        <w:t>ContiSportContact</w:t>
        <w:br/>
        <w:tab/>
        <w:t>DUNLOP</w:t>
        <w:tab/>
        <w:t>SP Sport 8000</w:t>
        <w:br/>
        <w:tab/>
        <w:t>FULDA</w:t>
        <w:tab/>
        <w:t>Y 3000</w:t>
        <w:br/>
        <w:tab/>
        <w:t>GOODYEAR</w:t>
        <w:tab/>
        <w:t>EAGLE F1</w:t>
        <w:br/>
        <w:tab/>
        <w:t>MICHELIN</w:t>
        <w:tab/>
        <w:t>SX-GT, MXX 3</w:t>
        <w:br/>
        <w:tab/>
        <w:t>PIRELLI</w:t>
        <w:tab/>
        <w:t>P 5000, PZERO</w:t>
        <w:br/>
        <w:tab/>
        <w:t>TOYO</w:t>
        <w:tab/>
        <w:t>Proxes-T1</w:t>
        <w:br/>
        <w:tab/>
        <w:t>UNIROYAL</w:t>
        <w:tab/>
        <w:t>RTT-2, RALLYE 440</w:t>
        <w:br/>
        <w:t>Werden Reifen anderer Hersteller oder Reifen mit M+S-Profil verwendet, so ist eine Bestätigung des Reifenherstellers über die Montierbarkeit der Reifen auf dieser Felgengröße vorzuleg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67)</w:t>
        <w:tab/>
        <w:t>Es dürfen nur folgende Reifenfabrikate der Geschwindigkeitskategorie "V" oder "Z" verwendet werden:</w:t>
        <w:br/>
        <w:tab/>
        <w:t>Hersteller:</w:t>
        <w:tab/>
        <w:t>Typ:</w:t>
        <w:br/>
        <w:tab/>
        <w:t>CONTINENTAL</w:t>
        <w:tab/>
        <w:t>alle mit ZR Spezifikation</w:t>
        <w:br/>
        <w:tab/>
        <w:t>DUNLOP</w:t>
        <w:tab/>
        <w:t>D40, SP Sport 8000 ab DOT Endziffer .......373</w:t>
        <w:br/>
        <w:tab/>
        <w:t>FULDA</w:t>
        <w:tab/>
        <w:t>Y 3000</w:t>
        <w:br/>
        <w:tab/>
        <w:t>GOODYEAR</w:t>
        <w:tab/>
        <w:t>EAGLE ZR</w:t>
        <w:br/>
        <w:tab/>
        <w:t>PIRELLI</w:t>
        <w:tab/>
        <w:t>P700-Z und PZERO</w:t>
        <w:br/>
        <w:tab/>
        <w:t>UNIROYAL</w:t>
        <w:tab/>
        <w:t>Rallye 440 und RTT-1</w:t>
        <w:br/>
        <w:tab/>
        <w:t>YOKOHAMA</w:t>
        <w:tab/>
        <w:t>A008P, AV1-40i</w:t>
        <w:br/>
        <w:t>Werden Reifen anderer Hersteller oder Reifen mit M+S-Profil verwendet, so ist eine Bestätigung des Reifenherstellers über die Montierbarkeit der Reifen auf dieser Felgengröße vorzuleg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81)</w:t>
        <w:tab/>
        <w:t>Folgende Rad/Reifen-Kombination ist zulässig:</w:t>
        <w:br/>
        <w:tab/>
        <w:tab/>
        <w:t>Reifengröße:</w:t>
        <w:br/>
        <w:tab/>
        <w:t>Vorderachse:</w:t>
        <w:tab/>
        <w:t>215/45 R 17</w:t>
        <w:br/>
        <w:tab/>
        <w:t>Hinterachse:</w:t>
        <w:tab/>
        <w:t>245/40 R 17</w:t>
        <w:br/>
        <w:t>Die erforderlichen Auflagen und Hinweise sind achsweise zu beachten.</w:t>
        <w:br/>
        <w:t>An Fahrzeugausführungen mit automatischem Blockierverhinderer (ABV) bzw. Antriebsschlupfregelung (ASR) dürfen nur folgende Reifenfabrikate verwendet werden:</w:t>
        <w:br/>
        <w:tab/>
        <w:t>Hersteller:</w:t>
        <w:tab/>
        <w:t>Typ:</w:t>
        <w:br/>
        <w:tab/>
        <w:t>BRIDGESTONE</w:t>
        <w:tab/>
        <w:t>S-01, RE 71</w:t>
        <w:br/>
        <w:tab/>
        <w:t>CONTINENTAL</w:t>
        <w:tab/>
        <w:t>CZ 91</w:t>
        <w:br/>
        <w:tab/>
        <w:t>MICHELIN</w:t>
        <w:tab/>
        <w:t>XGT V, SX-GT,MXX3</w:t>
        <w:br/>
        <w:tab/>
        <w:t>PIRELLI</w:t>
        <w:tab/>
        <w:t>P ZERO</w:t>
        <w:br/>
        <w:tab/>
        <w:t>TOYO</w:t>
        <w:tab/>
        <w:t>Proxes-T1</w:t>
        <w:br/>
        <w:tab/>
        <w:t>YOKOHAMA</w:t>
        <w:tab/>
        <w:t>A510, AV1-50i, AV1-45i, A008P</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83)</w:t>
        <w:tab/>
        <w:t>Folgende Rad/Reifen-Kombination ist zulässig:</w:t>
        <w:br/>
        <w:tab/>
        <w:tab/>
        <w:t>Reifengröße:</w:t>
        <w:br/>
        <w:tab/>
        <w:t>Vorderachse:</w:t>
        <w:tab/>
        <w:t>235/45 R 17</w:t>
        <w:br/>
        <w:tab/>
        <w:t>Hinterachse:</w:t>
        <w:tab/>
        <w:t>255/40 R 17</w:t>
        <w:br/>
        <w:t>Die erforderlichen Auflagen und Hinweise sind achsweise zu beachten.</w:t>
        <w:br/>
        <w:t>An Fahrzeugausführungen mit automatischem Blockierverhinderer (ABV) bzw. Antriebsschlupfregelung (ASR) dürfen nur folgende Reifenfabrikate verwendet werden:</w:t>
        <w:br/>
        <w:tab/>
        <w:t>Hersteller:</w:t>
        <w:tab/>
        <w:t>Typ:</w:t>
        <w:br/>
        <w:tab/>
        <w:t>BRIDGESTONE</w:t>
        <w:tab/>
        <w:t>RE 71, S-01, S-02</w:t>
        <w:br/>
        <w:tab/>
        <w:t>CONTINENTAL</w:t>
        <w:tab/>
        <w:t>CZ 91, ContiSportContact</w:t>
        <w:br/>
        <w:tab/>
        <w:t>DUNLOP</w:t>
        <w:tab/>
        <w:t>D40</w:t>
        <w:br/>
        <w:tab/>
        <w:t>FALKEN</w:t>
        <w:tab/>
        <w:t>FK-04G, FK-04 GRß, RS410</w:t>
        <w:br/>
        <w:tab/>
        <w:t>FULDA</w:t>
        <w:tab/>
        <w:t>Y3000</w:t>
        <w:br/>
        <w:tab/>
        <w:t>GOODYEAR</w:t>
        <w:tab/>
        <w:t>EAGLE ZR, EAGLE F1, EAGLE GSD+</w:t>
        <w:br/>
        <w:tab/>
        <w:t>MICHELIN</w:t>
        <w:tab/>
        <w:t>MXX, MXX 2, MXX 3, XGT V, SX-GT, XM+S330</w:t>
        <w:br/>
        <w:tab/>
        <w:t>PIRELLI</w:t>
        <w:tab/>
        <w:t>P700-Z, P7000</w:t>
        <w:br/>
        <w:tab/>
        <w:t>TOYO</w:t>
        <w:tab/>
        <w:t>600 F1</w:t>
        <w:br/>
        <w:tab/>
        <w:t>TOYO</w:t>
        <w:tab/>
        <w:t>Proxes-T1</w:t>
        <w:br/>
        <w:tab/>
        <w:t>UNIROYAL</w:t>
        <w:tab/>
        <w:t>RTT-2</w:t>
        <w:br/>
        <w:tab/>
        <w:t>YOKOHAMA</w:t>
        <w:tab/>
        <w:t>A008, AV1-45i, AV1-40i,A510, A008P</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84)</w:t>
        <w:tab/>
        <w:t>Folgende Rad/Reifen-Kombination ist zulässig:</w:t>
        <w:br/>
        <w:tab/>
        <w:tab/>
        <w:t>Reifengröße:</w:t>
        <w:br/>
        <w:tab/>
        <w:t>Vorderachse:</w:t>
        <w:tab/>
        <w:t>215/45 R 17</w:t>
        <w:br/>
        <w:tab/>
        <w:t>Hinterachse:</w:t>
        <w:tab/>
        <w:t>235/40 R 17</w:t>
        <w:br/>
        <w:t>Die erforderlichen Auflagen und Hinweise sind achsweise zu beachten.</w:t>
        <w:br/>
        <w:t>An Fahrzeugausführungen mit automatischem Blockierverhinderer (ABV) bzw. Antriebsschlupfregelung (ASR) dürfen nur folgende Reifenfabrikate verwendet werden:</w:t>
        <w:br/>
        <w:tab/>
        <w:t>Hersteller:</w:t>
        <w:tab/>
        <w:t>Typ:</w:t>
        <w:br/>
        <w:tab/>
        <w:t>BRIDGESTONE</w:t>
        <w:tab/>
        <w:t>S-01, S-02</w:t>
        <w:br/>
        <w:tab/>
        <w:t>CONTINENTAL</w:t>
        <w:tab/>
        <w:t>CZ 91</w:t>
        <w:br/>
        <w:tab/>
        <w:t>DUNLOP</w:t>
        <w:tab/>
        <w:t>D40, SP Sport 8000</w:t>
        <w:br/>
        <w:tab/>
        <w:t>FULDA</w:t>
        <w:tab/>
        <w:t>Y3000</w:t>
        <w:br/>
        <w:tab/>
        <w:t>GOODYEAR</w:t>
        <w:tab/>
        <w:t>EAGLE F1, EAGLE GSD+,  EAGLE F1</w:t>
        <w:br/>
        <w:tab/>
        <w:t>FULDA</w:t>
        <w:tab/>
        <w:t>Y3000</w:t>
        <w:br/>
        <w:tab/>
        <w:t>MICHELIN</w:t>
        <w:tab/>
        <w:t>MXX 3</w:t>
        <w:br/>
        <w:tab/>
        <w:t>PIRELLI</w:t>
        <w:tab/>
        <w:t>P700-Z, P7000</w:t>
        <w:br/>
        <w:tab/>
        <w:t>TOYO</w:t>
        <w:tab/>
        <w:t>Proxes-T1</w:t>
        <w:br/>
        <w:tab/>
        <w:t>UNIROYAL</w:t>
        <w:tab/>
        <w:t>Rallye 440</w:t>
        <w:br/>
        <w:tab/>
        <w:t>YOKOHAMA</w:t>
        <w:tab/>
        <w:t>AV1-45i, AV1-40i, A510, A008P</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87)</w:t>
        <w:tab/>
        <w:t>Folgende Rad/Reifen-Kombination ist zulässig:</w:t>
        <w:br/>
        <w:tab/>
        <w:tab/>
        <w:t>Reifengröße:</w:t>
        <w:br/>
        <w:tab/>
        <w:t>Vorderachse:</w:t>
        <w:tab/>
        <w:t>225/45 R 17</w:t>
        <w:br/>
        <w:tab/>
        <w:t>Hinterachse:</w:t>
        <w:tab/>
        <w:t>245/40 R 17</w:t>
        <w:br/>
        <w:t>Die erforderlichen Auflagen und Hinweise sind achsweise zu beachten.</w:t>
        <w:br/>
        <w:t>An Fahrzeugausführungen mit automatischem Blockierverhinderer (ABV) bzw. Antriebsschlupfregelung (ASR) dürfen nur folgende Reifenfabrikate verwendet werden:</w:t>
        <w:br/>
        <w:tab/>
        <w:t>Hersteller:</w:t>
        <w:tab/>
        <w:t>Typ:</w:t>
        <w:br/>
        <w:tab/>
        <w:t>BRIDGESTONE</w:t>
        <w:tab/>
        <w:t>RE 71, S-01</w:t>
        <w:br/>
        <w:tab/>
        <w:t>CONTINENTAL</w:t>
        <w:tab/>
        <w:t>CZ 91, ContiSportContact</w:t>
        <w:br/>
        <w:tab/>
        <w:t>DUNLOP</w:t>
        <w:tab/>
        <w:t>SP SPORT 8000, SP Sport 8080, SP Sport 9000</w:t>
        <w:br/>
        <w:tab/>
        <w:t>MICHELIN</w:t>
        <w:tab/>
        <w:t>MXX3</w:t>
        <w:br/>
        <w:tab/>
        <w:t>TOYO</w:t>
        <w:tab/>
        <w:t>Proxes-T1 nicht an Fz. mit Antriebsschlupregelung</w:t>
        <w:br/>
        <w:tab/>
        <w:t>UNIROYAL</w:t>
        <w:tab/>
        <w:t>RTT-1, RTT-2</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91)</w:t>
        <w:tab/>
        <w:t>Es sind nur solche Reifenfabrikate zulässig, bei denen ein Mindestabstand von 5 mm zwischen Reifen und Fahrwerks-, Lenkungs- bzw. Karosserieteilen vorhanden ist;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6B)</w:t>
        <w:tab/>
        <w:t>Die Verwendung dieser Sonderräder ist nur an der Hinterachs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DBH)</w:t>
        <w:tab/>
        <w:t>Die Verwendung der Sonderräder an Fahrzeugausführungen, die serienmäßig mit mindestens 16-Zoll-Rädern ausgerüstet sind, ist nur in Verbindung mit Bremssätteln an der Vorderachse des Herstellers ATE Kennzeichnung 57/28/300 zulässig.</w:t>
      </w:r>
    </w:p>
    <w:p>
      <w:pPr>
        <w:pStyle w:val="Normal"/>
        <w:rPr>
          <w:rFonts w:ascii="Arial" w:hAnsi="Arial" w:eastAsia="Arial" w:cs="Arial"/>
        </w:rPr>
      </w:pPr>
      <w:r>
        <w:rPr>
          <w:rFonts w:eastAsia="Arial" w:cs="Arial" w:ascii="Arial" w:hAnsi="Arial"/>
        </w:rPr>
        <w:t>MAE)</w:t>
        <w:tab/>
        <w:t>Die Verwendung der Sonderräder ist an Fahrzeugausführungen mit 4-Kolben-Bremssätteln in Verbindung mit Bremsscheibendurchmesser 300 mm bzw. 320 mm an der Vorderachse nicht zulässig.</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rPr>
        <w:rFonts w:eastAsia="Arial" w:cs="Arial" w:ascii="Arial" w:hAnsi="Arial"/>
        <w:b/>
        <w:bCs/>
        <w:sz w:val="24"/>
        <w:szCs w:val="24"/>
      </w:rPr>
      <w:t>Teilegutachten 366-0009-96-FBRD/N2</w:t>
    </w:r>
    <w:r>
      <mc:AlternateContent>
        <mc:Choice Requires="wps">
          <w:drawing>
            <wp:anchor behindDoc="0" distT="0" distB="0" distL="90170" distR="90170" simplePos="0" locked="0" layoutInCell="0" allowOverlap="1" relativeHeight="12">
              <wp:simplePos x="0" y="0"/>
              <wp:positionH relativeFrom="page">
                <wp:posOffset>6020435</wp:posOffset>
              </wp:positionH>
              <wp:positionV relativeFrom="page">
                <wp:posOffset>432435</wp:posOffset>
              </wp:positionV>
              <wp:extent cx="980440" cy="565785"/>
              <wp:effectExtent l="0" t="0" r="0" b="0"/>
              <wp:wrapSquare wrapText="largest"/>
              <wp:docPr id="1" name="Frame1"/>
              <a:graphic xmlns:a="http://schemas.openxmlformats.org/drawingml/2006/main">
                <a:graphicData uri="http://schemas.microsoft.com/office/word/2010/wordprocessingShape">
                  <wps:wsp>
                    <wps:cNvSpPr txBox="1"/>
                    <wps:spPr>
                      <a:xfrm>
                        <a:off x="0" y="0"/>
                        <a:ext cx="980440" cy="565785"/>
                      </a:xfrm>
                      <a:prstGeom prst="rect"/>
                      <a:solidFill>
                        <a:srgbClr val="FFFFFF">
                          <a:alpha val="0"/>
                        </a:srgbClr>
                      </a:solidFill>
                    </wps:spPr>
                    <wps:txbx>
                      <w:txbxContent>
                        <w:p>
                          <w:pPr>
                            <w:pStyle w:val="Normal"/>
                            <w:ind w:right="388" w:hanging="0"/>
                            <w:rPr/>
                          </w:pPr>
                          <w:r>
                            <w:rPr/>
                            <w:drawing>
                              <wp:inline distT="0" distB="0" distL="0" distR="0">
                                <wp:extent cx="980440" cy="56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2pt;height:44.55pt;mso-wrap-distance-left:7.1pt;mso-wrap-distance-right:7.1pt;mso-wrap-distance-top:0pt;mso-wrap-distance-bottom:0pt;margin-top:34.05pt;mso-position-vertical-relative:page;margin-left:474.05pt;mso-position-horizontal-relative:page">
              <v:fill opacity="0f"/>
              <v:textbox inset="0in,0in,0in,0in">
                <w:txbxContent>
                  <w:p>
                    <w:pPr>
                      <w:pStyle w:val="Normal"/>
                      <w:ind w:right="388" w:hanging="0"/>
                      <w:rPr/>
                    </w:pPr>
                    <w:r>
                      <w:rPr/>
                      <w:drawing>
                        <wp:inline distT="0" distB="0" distL="0" distR="0">
                          <wp:extent cx="980440" cy="56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980440" cy="565785"/>
                                  </a:xfrm>
                                  <a:prstGeom prst="rect">
                                    <a:avLst/>
                                  </a:prstGeom>
                                </pic:spPr>
                              </pic:pic>
                            </a:graphicData>
                          </a:graphic>
                        </wp:inline>
                      </w:drawing>
                    </w:r>
                  </w:p>
                </w:txbxContent>
              </v:textbox>
              <w10:wrap type="square" side="largest"/>
            </v:rect>
          </w:pict>
        </mc:Fallback>
      </mc:AlternateConten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2 MERCEDES</w:t>
      <w:tab/>
    </w:r>
    <w:r>
      <w:rPr>
        <w:rFonts w:eastAsia="Arial" w:cs="Arial" w:ascii="Arial" w:hAnsi="Arial"/>
      </w:rPr>
      <w:t>Radtyp:</w:t>
      <w:tab/>
      <w:t>PROJECTA 8,5x17</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28.07.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11</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11</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2T07:05:00Z</dcterms:created>
  <dc:creator>Jürgen Hübner</dc:creator>
  <dc:description/>
  <dc:language>en-US</dc:language>
  <cp:lastModifiedBy>Alexander Funk</cp:lastModifiedBy>
  <cp:lastPrinted>1997-09-22T09:12:00Z</cp:lastPrinted>
  <dcterms:modified xsi:type="dcterms:W3CDTF">1997-09-22T07:13:00Z</dcterms:modified>
  <cp:revision>4</cp:revision>
  <dc:subject/>
  <dc:title>Harley XL2 883 S&amp;S</dc:title>
</cp:coreProperties>
</file>